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мягкого инвентар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мягк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67" w:hanging="0"/>
              <w:jc w:val="left"/>
              <w:rPr/>
            </w:pPr>
            <w:r>
              <w:rPr/>
              <w:t>С 01.07.2014 г. по 01.08.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color w:val="000000"/>
                <w:u w:val="single"/>
              </w:rPr>
              <w:t>892 158</w:t>
            </w:r>
            <w:r>
              <w:rPr>
                <w:u w:val="single"/>
              </w:rPr>
              <w:t xml:space="preserve"> (восемьсот девяносто две тысячи сто пятьдесят восемь рублей) 50 копейки.</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марта 2014 года;</w:t>
            </w:r>
          </w:p>
          <w:p>
            <w:pPr>
              <w:pStyle w:val="Normal"/>
              <w:spacing w:before="0" w:after="120"/>
              <w:rPr/>
            </w:pPr>
            <w:r>
              <w:rPr/>
              <w:t>дата окончания предоставления разъяснений положений документации об аукционе «29»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8"/>
              </w:numPr>
              <w:suppressAutoHyphens w:val="true"/>
              <w:ind w:left="33" w:hanging="360"/>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11"/>
              </w:numPr>
              <w:suppressAutoHyphens w:val="true"/>
              <w:ind w:left="33"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33" w:hanging="0"/>
              <w:rPr/>
            </w:pPr>
            <w:r>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8 921 рубль (восемь тысяч девятьсот двадцать один рубль) 5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89 215 рублей (восемьдесят девять тысяч двести пятнадцать рублей) 8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мягко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мягкого инвентаря.</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товара: с 01.07.2014г. по 01.08.2014г..</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7.40.11.1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Одеяло полушерстянное. Габаритный размер не менее 105*140см. и не более 110*145см.  Светлых тонов с рисунком, состав не менее  50% овечья шерсть,  не менее 50% полиэфир), Отделка ка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2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7.40.22.1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Подушка детская - габаритный размер не менее 55х55см и не более 60х60см, чехол - ткань - бязь набивная, хлопок не менее 100%. Поверхностная плотность не менее 146 гр/м кв. не более 150 гр/м кв.  По периметру изделия отделка кантом. Плотность наполнителя не менее  420 гр/м кв. не более 425 гр/м кв. Светлых то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7.40.16.1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rPr>
              <w:t xml:space="preserve">Наматрасник. Материал: сатин, тик; наполнитель: бамбуковое волокно, габаритный размер 700x1400 мм. вес наполнителя не менее 200 г/м2 и не более 205 г/м2. Светлых то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sz w:val="22"/>
                <w:szCs w:val="22"/>
              </w:rPr>
              <w:t>17.40.12.1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rPr>
              <w:t xml:space="preserve">Детское постельное бельё. Светлых тонов с различными набивными рисунками.  Наволочка: габаритный размер не менее 59*59см и не более 62*62см. Ткань - бязь набивная, хлопок не менее 98%. Поверхностная плотность не менее 146 гр/м кв не более 150 гр/м кв. Изделия цельнокроеные, без надставок, без швов по середине. Обработка бельевым запошивочным швом. Клапан 40см. Простыня: габаритный размер не менее 120*145см не более 125*150 см. Ткань - бязь набивная, хлопок не менее 100%. Поверхностная плотность не менее 146 гр/м кв и не более 150 гр/м кв. Изделия цельнокроеные, без надставок. Бельевой шов. Пододеяльник: габаритный размер: не менее 110*145см и не более 115*150см. Ткань - бязь набивная, хлопок не менее 100%. Поверхностная плотность не менее 146 гр/м кв и не более 150 гр/м кв. Изделия цельнокроеные, без надставок, без швов по середине. Обработка бельевым запошивочным шв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ко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7.40.14.1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Полотенце махровое, габаритный размер не менее 30*70см и не более 35*75см, светлых тонов с рисунком.  Плотность не менее  550 гр/м кв и не более 575 гр/м кв. Состав: хлопок не менее 100%, махра крученая двустороння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7.40.13.1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Салфетка льняная светлых тонов. Рабаритный размер не менее 40*40см и не более 45*45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sz w:val="22"/>
                <w:szCs w:val="22"/>
              </w:rPr>
              <w:t>17.40.14.1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Полотенце хозяйственное, габаритный размер не менее 35*50см и не более 40*55,  ткань хлопок, светлых т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pPr>
            <w:r>
              <w:rPr>
                <w:rFonts w:cs="Times New Roman" w:ascii="Times New Roman" w:hAnsi="Times New Roman"/>
              </w:rPr>
              <w:t>1</w:t>
            </w:r>
            <w:r>
              <w:rPr>
                <w:rFonts w:cs="Times New Roman" w:ascii="Times New Roman" w:hAnsi="Times New Roman"/>
                <w:lang w:val="ru-RU"/>
              </w:rPr>
              <w:t>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7.40.16.1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Покрывало стеганое на детскую кроватку размер 1400 х 600 мм., рюша из контрастной ткани с обеих сторон высотой не менее  250 мм., основная ткань - портьерная, гобелен, плотность не менее  126 г/м2 и не более 131 г/м2, ткань для рюши, плотность не менее  120 г/м2 не более 125 г/м2. Цвет - допускаются оттенки желтого, зеленого, коричневого, синего, крас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00</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Мира, 18/4 (далее – «место поставки»).</w:t>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r>
        <w:rPr>
          <w:i/>
        </w:rPr>
        <w:t>,</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с 01.07.2014 г. по 01.08.2014г. </w:t>
      </w:r>
    </w:p>
    <w:p>
      <w:pPr>
        <w:pStyle w:val="Normal"/>
        <w:widowControl w:val="false"/>
        <w:autoSpaceDE w:val="false"/>
        <w:rPr/>
      </w:pPr>
      <w:r>
        <w:rPr/>
        <w:t xml:space="preserve">4.2. Датой поставки товара является дата подписания Заказчиком </w:t>
      </w:r>
      <w:r>
        <w:rPr>
          <w:i/>
        </w:rPr>
        <w:t>(Получателем)</w:t>
      </w:r>
      <w:r>
        <w:rPr/>
        <w:t xml:space="preserve">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i/>
          <w:i/>
          <w:kern w:val="2"/>
        </w:rPr>
      </w:pPr>
      <w:r>
        <w:rPr/>
        <w:t xml:space="preserve">4.5. </w:t>
      </w:r>
      <w:r>
        <w:rPr>
          <w:kern w:val="2"/>
        </w:rPr>
        <w:t xml:space="preserve">Сборка и установка товара (в случае, если это предусмотрено технической документацией на товар), обучение лиц </w:t>
      </w:r>
      <w:r>
        <w:rPr/>
        <w:t>(сотрудников Заказчика)</w:t>
      </w:r>
      <w:r>
        <w:rPr>
          <w:kern w:val="2"/>
        </w:rPr>
        <w:t>, осуществляющих использование и обслуживание товара, осуществляется в срок до __ _______ 20___ г.</w:t>
      </w:r>
    </w:p>
    <w:p>
      <w:pPr>
        <w:pStyle w:val="Style21"/>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1"/>
        <w:rPr/>
      </w:pPr>
      <w:r>
        <w:rPr>
          <w:kern w:val="2"/>
        </w:rPr>
        <w:t xml:space="preserve">4.7. Обучение лиц должно осуществляться в очном порядке, в рабочие дни с 10 часов 00 минут до 15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rPr/>
      </w:pPr>
      <w:r>
        <w:rPr>
          <w:kern w:val="2"/>
        </w:rPr>
        <w:t xml:space="preserve">4.8.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сборка и установ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5.6. Приемка товара в целом</w:t>
      </w:r>
      <w:r>
        <w:rPr>
          <w:i/>
        </w:rPr>
        <w:t xml:space="preserve">, </w:t>
      </w:r>
      <w:r>
        <w:rPr/>
        <w:t xml:space="preserve">включая работы по сборке и установ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89 215 рублей (восемьдесят девять тысяч двести пятнадцать рублей) 85 копейки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9.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мягкого инвентар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10513" w:type="dxa"/>
        <w:jc w:val="left"/>
        <w:tblInd w:w="-45" w:type="dxa"/>
        <w:tblLayout w:type="fixed"/>
        <w:tblCellMar>
          <w:top w:w="0" w:type="dxa"/>
          <w:left w:w="108" w:type="dxa"/>
          <w:bottom w:w="0" w:type="dxa"/>
          <w:right w:w="108" w:type="dxa"/>
        </w:tblCellMar>
      </w:tblPr>
      <w:tblGrid>
        <w:gridCol w:w="2291"/>
        <w:gridCol w:w="1642"/>
        <w:gridCol w:w="1335"/>
        <w:gridCol w:w="1418"/>
        <w:gridCol w:w="1701"/>
        <w:gridCol w:w="2126"/>
      </w:tblGrid>
      <w:tr>
        <w:trPr>
          <w:trHeight w:val="345" w:hRule="atLeast"/>
        </w:trPr>
        <w:tc>
          <w:tcPr>
            <w:tcW w:w="229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701"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26"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29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642" w:type="dxa"/>
            <w:tcBorders>
              <w:bottom w:val="single" w:sz="8" w:space="0" w:color="000000"/>
            </w:tcBorders>
          </w:tcPr>
          <w:p>
            <w:pPr>
              <w:pStyle w:val="Normal"/>
              <w:spacing w:before="0" w:after="0"/>
              <w:jc w:val="center"/>
              <w:rPr>
                <w:color w:val="000000"/>
              </w:rPr>
            </w:pPr>
            <w:r>
              <w:rPr>
                <w:color w:val="000000"/>
              </w:rPr>
              <w:t>1</w:t>
            </w:r>
          </w:p>
        </w:tc>
        <w:tc>
          <w:tcPr>
            <w:tcW w:w="13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701" w:type="dxa"/>
            <w:tcBorders>
              <w:left w:val="single" w:sz="8" w:space="0" w:color="000000"/>
              <w:bottom w:val="single" w:sz="8" w:space="0" w:color="000000"/>
            </w:tcBorders>
          </w:tcPr>
          <w:p>
            <w:pPr>
              <w:pStyle w:val="Normal"/>
              <w:spacing w:before="0" w:after="0"/>
              <w:rPr>
                <w:color w:val="000000"/>
              </w:rPr>
            </w:pPr>
            <w:r>
              <w:rPr>
                <w:color w:val="000000"/>
              </w:rPr>
              <w:t> </w:t>
            </w:r>
          </w:p>
        </w:tc>
        <w:tc>
          <w:tcPr>
            <w:tcW w:w="2126"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2291"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Одеяла</w:t>
            </w:r>
          </w:p>
        </w:tc>
        <w:tc>
          <w:tcPr>
            <w:tcW w:w="2126"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2291"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Одеяло полушерстянное -габаритный размер  110*145см.,  светлых тонов с рисунком, состав  50% овечья шерсть, 50% полиэфир), Отделка кантом.</w:t>
            </w:r>
          </w:p>
        </w:tc>
        <w:tc>
          <w:tcPr>
            <w:tcW w:w="2126"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5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8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776,66</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776,66</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0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6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0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5332,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5332,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одушки</w:t>
            </w:r>
          </w:p>
        </w:tc>
        <w:tc>
          <w:tcPr>
            <w:tcW w:w="2126"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Подушка детская - габаритный размер 60х60см, чехол - ткань - бязь набивная, хлопок 100%. Поверхностная плотность  146 гр/м кв. По периметру изделия отделка кантом. Плотность наполнителя  420 гр/м кв. Светлых тонов. </w:t>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7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99</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89,66</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89,66</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8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0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37932,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37932,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Наматрасники</w:t>
            </w:r>
          </w:p>
        </w:tc>
        <w:tc>
          <w:tcPr>
            <w:tcW w:w="2126"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2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Материал: сатин, тик; наполнитель: бамбуковое волокно, габаритный размер: 700x1400 мм., вес наполнителя 200 г/м2. Светлых тонов. </w:t>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6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5</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0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81,66</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81,66</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5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8166,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8166,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Детское постельное бельё</w:t>
            </w:r>
          </w:p>
        </w:tc>
        <w:tc>
          <w:tcPr>
            <w:tcW w:w="2126"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74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Светлых тонов с различными набивными рисунками.  Наволочка: размер- 60*60. Ткань - бязь набивная, хлопок 100%. Поверхностная плотность 146 гр/м кв. Полный грунт. Изделия цельнокроеные, без надставок, без швов по середине. Обработка бельевым запошивочным швом. Клапан 40см. Простыня: размер - 120*145см . Ткань - бязь набивная, хлопок 100%. Поверхностная плотность 146 гр/м кв. Полный грунт. Изделия цельнокроеные, без надставок. Бельевой шов. Пододеяльник: размер - 110*145см. Ткань - бязь набивная, хлопок 100%. Поверхностная плотность 146 гр/м кв. Изделия цельнокроеные, без надставок, без швов по середине. Обработка бельевым запошивочным швом. </w:t>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0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6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8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0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780</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780</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4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2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00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12000,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3120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олотенце</w:t>
            </w:r>
          </w:p>
        </w:tc>
        <w:tc>
          <w:tcPr>
            <w:tcW w:w="2126"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7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Полотенце махровое,  размер 30*70см, светлых тонов с рисунком или однотонное цветное.  Плотность  550 гр/м кв. Состав: хлопок 100%, махра крученая двусторонняя. </w:t>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5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6</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45,33</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45,33</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57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5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5398,5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65398,5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Салфетка</w:t>
            </w:r>
          </w:p>
        </w:tc>
        <w:tc>
          <w:tcPr>
            <w:tcW w:w="2126"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Салфетка льняная светлых тонов. Размер 40*40см.</w:t>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5</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8</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7,66</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7,66</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5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4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0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6298,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6298,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олотенце</w:t>
            </w:r>
          </w:p>
        </w:tc>
        <w:tc>
          <w:tcPr>
            <w:tcW w:w="2126"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Полотенце хозяйственное, размер 35*50см,  ткань хлопок, светлых тонов.</w:t>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9</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8</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w:t>
            </w:r>
          </w:p>
        </w:tc>
        <w:tc>
          <w:tcPr>
            <w:tcW w:w="1701"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89</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9</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8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000</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900,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90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окрывало</w:t>
            </w:r>
          </w:p>
        </w:tc>
        <w:tc>
          <w:tcPr>
            <w:tcW w:w="2126"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095"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Покрывало стеганое на детскую кроватку размер 1400 х 600 мм., рюша из контрастной ткани с обеих сторон высотой  250 мм., основная ткань - портьерная «Магнолия», гобелен, плотность  126 г/м2, ткань для рюши - «Атлас», плотность  120 г/м2. Цвет - допускаются оттенки желтого, зеленого, коричневого, синего, красного, по согласованию с заказчиком.</w:t>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77</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95</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0</w:t>
            </w:r>
          </w:p>
        </w:tc>
        <w:tc>
          <w:tcPr>
            <w:tcW w:w="1701"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90,66</w:t>
            </w:r>
          </w:p>
        </w:tc>
        <w:tc>
          <w:tcPr>
            <w:tcW w:w="212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90,66</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54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9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000</w:t>
            </w:r>
          </w:p>
        </w:tc>
        <w:tc>
          <w:tcPr>
            <w:tcW w:w="1701"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38132,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38132,00</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642"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862 800</w:t>
            </w:r>
          </w:p>
        </w:tc>
        <w:tc>
          <w:tcPr>
            <w:tcW w:w="133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896 2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917 500</w:t>
            </w:r>
          </w:p>
        </w:tc>
        <w:tc>
          <w:tcPr>
            <w:tcW w:w="1701"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92158,50</w:t>
            </w:r>
          </w:p>
        </w:tc>
        <w:tc>
          <w:tcPr>
            <w:tcW w:w="2126"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92158,50</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642"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862 800</w:t>
            </w:r>
          </w:p>
        </w:tc>
        <w:tc>
          <w:tcPr>
            <w:tcW w:w="133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896 2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917 500</w:t>
            </w:r>
          </w:p>
        </w:tc>
        <w:tc>
          <w:tcPr>
            <w:tcW w:w="1701"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92158,50</w:t>
            </w:r>
          </w:p>
        </w:tc>
        <w:tc>
          <w:tcPr>
            <w:tcW w:w="2126"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892158,50</w:t>
            </w:r>
          </w:p>
        </w:tc>
      </w:tr>
      <w:tr>
        <w:trPr>
          <w:trHeight w:val="81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6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ТК ЮграСпецСнаб" Исх. № 39 от 17.02.2014г.</w:t>
            </w:r>
          </w:p>
        </w:tc>
        <w:tc>
          <w:tcPr>
            <w:tcW w:w="133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Олимп" Исх. № 18 от 20.02.2014 г.</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Бастион" Исх.№ 25. от 19.02.2014 г.</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2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6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33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701"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212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892 158 (восемьсот девяносто две тысячи сто пятьдесят восемь рублей) 50 копейки.</w:t>
      </w:r>
    </w:p>
    <w:p>
      <w:pPr>
        <w:pStyle w:val="Normal"/>
        <w:ind w:left="720" w:hanging="0"/>
        <w:jc w:val="left"/>
        <w:rPr>
          <w:b/>
          <w:b/>
          <w:bCs/>
        </w:rPr>
      </w:pPr>
      <w:r>
        <w:rPr>
          <w:b/>
          <w:bCs/>
        </w:rPr>
      </w:r>
    </w:p>
    <w:p>
      <w:pPr>
        <w:pStyle w:val="Normal"/>
        <w:spacing w:before="0" w:after="60"/>
        <w:ind w:left="720" w:hanging="0"/>
        <w:jc w:val="left"/>
        <w:rPr/>
      </w:pPr>
      <w:r>
        <w:rPr>
          <w:bCs/>
        </w:rPr>
        <w:t>Работник контрактной службы</w:t>
        <w:tab/>
        <w:tab/>
        <w:tab/>
        <w:tab/>
        <w:t>Дульцева Е.И.</w:t>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3-20T14:26:00Z</cp:lastPrinted>
  <dcterms:modified xsi:type="dcterms:W3CDTF">2014-03-20T11:07:00Z</dcterms:modified>
  <cp:revision>21</cp:revision>
  <dc:subject/>
  <dc:title>«СОГЛАСОВАНО»</dc:title>
</cp:coreProperties>
</file>